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生在校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女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族，出生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人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XXXXXXX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，学（籍）号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010340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该生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被我院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专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录取，现已到我院报到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院是经山东省人民政府批准成立、教育部备案的全日制普通高等专科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东传媒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</dc:creator>
  <dc:description/>
  <dc:language>en-US</dc:language>
  <cp:lastModifiedBy>Lenove</cp:lastModifiedBy>
  <cp:lastPrinted>2019-10-17T13:48:00Z</cp:lastPrinted>
  <dcterms:modified xsi:type="dcterms:W3CDTF">2023-05-11T01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9A05EA55945F0AAB5A57DD53E711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