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传媒职业学院学生休学审批表</w:t>
      </w:r>
    </w:p>
    <w:p>
      <w:pPr>
        <w:pStyle w:val="Normal"/>
        <w:snapToGrid w:val="false"/>
        <w:spacing w:before="0" w:after="156"/>
        <w:ind w:firstLine="787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6"/>
        <w:gridCol w:w="720"/>
        <w:gridCol w:w="735"/>
        <w:gridCol w:w="990"/>
        <w:gridCol w:w="1139"/>
        <w:gridCol w:w="1260"/>
        <w:gridCol w:w="2535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宿舍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  <w:lang w:val="en-US" w:eastAsia="zh-CN"/>
              </w:rPr>
              <w:t>别</w:t>
            </w:r>
            <w:r>
              <w:rPr>
                <w:sz w:val="21"/>
                <w:szCs w:val="21"/>
              </w:rPr>
              <w:t>、年级、专业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、联系电话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因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的原因，现申请休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休学申请、家长知情同意书另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：在休学期间，对自己的人身财物安全和一切可能后果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firstLine="1680"/>
              <w:textAlignment w:val="auto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" w:firstLine="26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宿管登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办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注：本审批表一式四份，教务处、学生处、财务审计处、系各留存一份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附：</w:t>
      </w:r>
      <w:r>
        <w:rPr>
          <w:szCs w:val="21"/>
          <w:lang w:val="en-US" w:eastAsia="zh-CN"/>
        </w:rPr>
        <w:t>申请书、家长知情同意书；</w:t>
      </w:r>
      <w:r>
        <w:rPr>
          <w:szCs w:val="21"/>
        </w:rPr>
        <w:t>申请人、家长身份证复印件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休学申请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学生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。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（具体写明），现申请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。学校已告知我办理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手续的全部流程及结果，我已知晓理解并征得家长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在退学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期间，对自己的人身、财物安全和一切可能后果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（按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退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休学家长知情同意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家长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亲属关系、监护人关系等）。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生姓名）向学校提出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已告知办理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手续的全部流程及结果，我已知晓并理解，同意学生的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护人签名（按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退学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休学申请及家长知情同意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需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纸手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作为退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休学手续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必需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，模板内容仅供参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同时附上本人身份证正反面复印件（照片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已在申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说明中签字的家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反面复印件（照片）及其他有必要的证明材料（如病历等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8:00Z</dcterms:created>
  <dc:creator>微软用户</dc:creator>
  <dc:description/>
  <dc:language>en-US</dc:language>
  <cp:lastModifiedBy>Lenove</cp:lastModifiedBy>
  <cp:lastPrinted>2014-10-29T10:27:00Z</cp:lastPrinted>
  <dcterms:modified xsi:type="dcterms:W3CDTF">2023-04-03T01:33:10Z</dcterms:modified>
  <cp:revision>10</cp:revision>
  <dc:subject/>
  <dc:title>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EFE0E6ACD4C7C84269AA5FE2A81D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