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传媒职业学院学生转专业审批表</w:t>
      </w:r>
    </w:p>
    <w:p>
      <w:pPr>
        <w:pStyle w:val="Normal"/>
        <w:jc w:val="right"/>
        <w:rPr/>
      </w:pPr>
      <w:r>
        <w:rPr/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5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790"/>
        <w:gridCol w:w="709"/>
        <w:gridCol w:w="661"/>
        <w:gridCol w:w="1182"/>
        <w:gridCol w:w="1559"/>
        <w:gridCol w:w="915"/>
        <w:gridCol w:w="13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源省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取科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普通</w:t>
            </w:r>
            <w:r>
              <w:rPr/>
              <w:t>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艺术</w:t>
            </w:r>
            <w:r>
              <w:rPr/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文史</w:t>
            </w:r>
            <w:r>
              <w:rPr/>
              <w:t>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理工</w:t>
            </w:r>
            <w:r>
              <w:rPr/>
              <w:t>类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普通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注册入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春季高考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夏季高考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单独招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综合评价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系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系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班级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（通过考核后由转入系填写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……………………………………………………………………………………………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本人保证此表所填内容全部属实，如有虚假，后果自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转出系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i/>
                <w:iCs/>
              </w:rPr>
              <w:t>例：经核实，该生符合《山东传媒职业学院学生转专业规定》第</w:t>
            </w:r>
            <w:r>
              <w:rPr>
                <w:i/>
                <w:iCs/>
                <w:lang w:val="en-US" w:eastAsia="zh-CN"/>
              </w:rPr>
              <w:t>二章</w:t>
            </w:r>
            <w:r>
              <w:rPr>
                <w:i/>
                <w:iCs/>
              </w:rPr>
              <w:t>规定，同意转出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ind w:firstLine="43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转入系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4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ind w:firstLine="43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/>
            </w:pPr>
            <w:r>
              <w:rPr/>
              <w:t>签字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b w:val="false"/>
                <w:bCs w:val="false"/>
              </w:rPr>
              <w:t>本表一式五份，转出系、转入系、教务处</w:t>
            </w:r>
            <w:r>
              <w:rPr>
                <w:b w:val="false"/>
                <w:bCs w:val="false"/>
                <w:lang w:eastAsia="zh-CN"/>
              </w:rPr>
              <w:t>、</w:t>
            </w:r>
            <w:r>
              <w:rPr>
                <w:b w:val="false"/>
                <w:bCs w:val="false"/>
              </w:rPr>
              <w:t>学生工作处、财务处各存一份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</w:rPr>
              <w:t>申请学生</w:t>
            </w:r>
            <w:r>
              <w:rPr>
                <w:b w:val="false"/>
                <w:bCs w:val="false"/>
                <w:lang w:val="en-US" w:eastAsia="zh-CN"/>
              </w:rPr>
              <w:t>应</w:t>
            </w:r>
            <w:r>
              <w:rPr>
                <w:b w:val="false"/>
                <w:bCs w:val="false"/>
              </w:rPr>
              <w:t>对</w:t>
            </w:r>
            <w:r>
              <w:rPr>
                <w:b w:val="false"/>
                <w:bCs w:val="false"/>
                <w:lang w:val="en-US" w:eastAsia="zh-CN"/>
              </w:rPr>
              <w:t>申请</w:t>
            </w:r>
            <w:r>
              <w:rPr>
                <w:b w:val="false"/>
                <w:bCs w:val="false"/>
              </w:rPr>
              <w:t>转入专业进行全面了解，一经录取，不得转回原专业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/>
            </w:pPr>
            <w:r>
              <w:rPr>
                <w:b w:val="false"/>
                <w:bCs w:val="false"/>
                <w:lang w:val="en-US" w:eastAsia="zh-CN"/>
              </w:rPr>
              <w:t>3.</w:t>
            </w:r>
            <w:r>
              <w:rPr>
                <w:b w:val="false"/>
                <w:bCs w:val="false"/>
              </w:rPr>
              <w:t>学生要如实填写以上信息，如弄虚作假，一经查实，取消转专业资格。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转专业申请的写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" w:cs="宋体"/>
          <w:sz w:val="24"/>
          <w:szCs w:val="36"/>
        </w:rPr>
      </w:pPr>
      <w:r>
        <w:rPr>
          <w:rFonts w:eastAsia="方正小标宋简体" w:cs="宋体" w:ascii="宋体" w:hAnsi="宋体"/>
          <w:sz w:val="24"/>
          <w:szCs w:val="36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标题：某某某转专业的申请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的内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说明拟转专业的学生姓名，性别，籍贯，身份证号，录取专业；拟转入的专业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较详细地陈述转专业的理由，不能含糊其辞，笼统地说因为个人原因、家庭原因或者特殊原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由转专业带来的一切后果由本人承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人具名，时间（年月日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30:00Z</dcterms:created>
  <dc:creator>lixing</dc:creator>
  <dc:description/>
  <dc:language>en-US</dc:language>
  <cp:lastModifiedBy>lenovo</cp:lastModifiedBy>
  <cp:lastPrinted>2014-09-15T14:40:00Z</cp:lastPrinted>
  <dcterms:modified xsi:type="dcterms:W3CDTF">2023-02-06T08:30:53Z</dcterms:modified>
  <cp:revision>4</cp:revision>
  <dc:subject/>
  <dc:title>山东传媒职业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382EDE16A40A3B4174A3BA168E04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